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日本化学会北海道支部セミナー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日本化学会北海道支部長　殿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color w:val="000000"/>
          <w:sz w:val="24"/>
          <w:szCs w:val="24"/>
          <w:u w:val="single"/>
          <w:lang w:eastAsia="zh-TW"/>
        </w:rPr>
        <w:t>申請者　　　　　　　　　　　印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下記によるセミナーの開催を申請します。</w:t>
      </w:r>
    </w:p>
    <w:tbl>
      <w:tblPr>
        <w:tblW w:w="96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7324"/>
      </w:tblGrid>
      <w:tr>
        <w:trPr>
          <w:trHeight w:val="30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．セミナー名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および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内　　　容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字程度に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．開催日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．会　　場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４．各　講　師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演題、氏名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　　　　</w:t>
            </w:r>
            <w:r>
              <w:rPr>
                <w:color w:val="000000"/>
                <w:sz w:val="24"/>
                <w:szCs w:val="24"/>
              </w:rPr>
              <w:t>（所属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．共催団体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．世　話　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氏　名）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勤務先）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所在地）〒</w:t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（電　話）　</w:t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09:00Z</dcterms:created>
  <dc:creator>遠山あづさ</dc:creator>
  <dc:description/>
  <dc:language>en-US</dc:language>
  <cp:lastModifiedBy>遠山あづさ</cp:lastModifiedBy>
  <dcterms:modified xsi:type="dcterms:W3CDTF">2007-04-06T03:09:00Z</dcterms:modified>
  <cp:revision>2</cp:revision>
  <dc:subject/>
  <dc:title>日本化学会北海道支部セミナー申請書</dc:title>
</cp:coreProperties>
</file>